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КИВЕРИ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иверич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« 05» августа 2016 года                                                                     №8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ок заключения специ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вестиционного контракта сельски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м Киверичи, утвержден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се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иверичи Рамешковского района от 10.06.2016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12.2014 № 488- ФЗ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омышленной политике в Российской Федерации», постановлением Правительства Российской Федерации от 16.07.2015 № 708, на основании протеста прокурора Рамешковского района на подп.8 п.11.4, подп.4 п.12 Порядка заключения специального инвестиционного контракта сельским поселением Киверичи, утвержденного постановлением администрации сельского поселения Киверичи Рамешковского района от 10.06.2016г № 66, администрация сельского поселения Киверич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ест прокурора Рамешковского района Тверской области удовлетвор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4 п.12 Порядка заключения специального инвестиционного контракта администрацией сельского поселения Киверичи, утвержденного постановлением администрации сельского поселения Киверичи Рамешковского района от 10.06.2016 № 66, исключ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8 пункта 11.4 Порядка заключения специального инвестиционного контракта администрацией сельского поселения Киверичи, утвержденного постановлением администрации сельского поселения Киверичи Рамешковского района от 10.06.2016 № 66, исключи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4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официального обнародовани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ть настоящее постановление в центре для обнародования в администрации сельского поселения и на официальном сайте муниципального образования Рамешковский район в информационно-телекоммуникационной сети </w:t>
      </w:r>
    </w:p>
    <w:p>
      <w:pPr>
        <w:pStyle w:val="Style15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Интернет»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кого поселения Киверичи:                             Т.Н.Лабаз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1:00Z</dcterms:created>
  <dc:creator>HelpAdmin</dc:creator>
  <dc:description/>
  <dc:language>en-US</dc:language>
  <cp:lastModifiedBy>Приемная</cp:lastModifiedBy>
  <dcterms:modified xsi:type="dcterms:W3CDTF">2016-12-05T08:41:00Z</dcterms:modified>
  <cp:revision>2</cp:revision>
  <dc:subject/>
  <dc:title/>
</cp:coreProperties>
</file>